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All about 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lease draw pictures and ask a grown-up to help you label th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495290" cy="343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is is a picture of 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 can write my own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0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is is a picture of 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 can write my own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42690</wp:posOffset>
                </wp:positionV>
                <wp:extent cx="5495290" cy="357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7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is is my fami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 live wi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1.4pt;mso-wrap-distance-left:9.05pt;mso-wrap-distance-right:9.05pt;mso-wrap-distance-top:0pt;mso-wrap-distance-bottom:0pt;margin-top:29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is is my famil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 live with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6:00Z</dcterms:created>
  <dc:creator>Administrator</dc:creator>
  <dc:description/>
  <cp:keywords/>
  <dc:language>en-US</dc:language>
  <cp:lastModifiedBy>Helen Keith</cp:lastModifiedBy>
  <dcterms:modified xsi:type="dcterms:W3CDTF">2015-05-12T16:14:00Z</dcterms:modified>
  <cp:revision>6</cp:revision>
  <dc:subject/>
  <dc:title>All about me</dc:title>
</cp:coreProperties>
</file>