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All about 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4952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5495290" cy="469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9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ffix a photo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9.45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ffix a photo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167755</wp:posOffset>
                </wp:positionV>
                <wp:extent cx="56095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referred name to be called at schoo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2.7pt;mso-wrap-distance-left:9.05pt;mso-wrap-distance-right:9.05pt;mso-wrap-distance-top:0pt;mso-wrap-distance-bottom:0pt;margin-top:48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Preferred name to be called at schoo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09:00Z</dcterms:created>
  <dc:creator>Administrator</dc:creator>
  <dc:description/>
  <cp:keywords/>
  <dc:language>en-US</dc:language>
  <cp:lastModifiedBy>Lynsey Ray</cp:lastModifiedBy>
  <cp:lastPrinted>2024-04-24T10:24:00Z</cp:lastPrinted>
  <dcterms:modified xsi:type="dcterms:W3CDTF">2024-04-24T12:18:00Z</dcterms:modified>
  <cp:revision>11</cp:revision>
  <dc:subject/>
  <dc:title>All about me</dc:title>
</cp:coreProperties>
</file>