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997" w:hanging="0"/>
        <w:rPr/>
      </w:pPr>
      <w:r>
        <w:rPr>
          <w:color w:val="231F20"/>
        </w:rPr>
        <w:t>Statutory word list fo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9"/>
        </w:rPr>
        <w:t>Y</w:t>
      </w:r>
      <w:r>
        <w:rPr>
          <w:color w:val="231F20"/>
        </w:rPr>
        <w:t>ears 3 and 4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281"/>
        <w:gridCol w:w="2867"/>
        <w:gridCol w:w="3587"/>
      </w:tblGrid>
      <w:tr>
        <w:trPr>
          <w:trHeight w:val="452" w:hRule="exact"/>
        </w:trPr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before="59" w:after="0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ccident(ally)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before="59" w:after="0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February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before="59" w:after="0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ossess(ion)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ctual(ly)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forward(s)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ossibl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ddress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fruit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otatoes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nswer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grammar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ressur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ppear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group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robably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rriv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guard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romis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believ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guide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quarter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bicycl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heard(h)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question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breath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heart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recent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breath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height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regular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build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history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reign (h)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busy/business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imagine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remember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alendar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increase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entenc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aught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important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eparat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entr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interest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pecial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entury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island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traight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ertain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knowledge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trang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ircl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learn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trength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omplet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length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uppos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onsider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library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urpris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ontinu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material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therefor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decid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medicine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though/although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describ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mention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thought (Phase 5)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different (Phase 5)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minute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/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0"/>
                <w:sz w:val="32"/>
                <w:szCs w:val="32"/>
              </w:rPr>
              <w:t>throug</w:t>
            </w: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0"/>
                <w:sz w:val="32"/>
                <w:szCs w:val="32"/>
              </w:rPr>
              <w:t>(Phas</w:t>
            </w: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0"/>
                <w:sz w:val="32"/>
                <w:szCs w:val="32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)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0"/>
                <w:sz w:val="32"/>
                <w:szCs w:val="32"/>
              </w:rPr>
              <w:t>(h)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difficult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natural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various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disappear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naughty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weight (h)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arly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notice</w:t>
            </w:r>
          </w:p>
        </w:tc>
        <w:tc>
          <w:tcPr>
            <w:tcW w:w="3587" w:type="dxa"/>
            <w:tcBorders/>
          </w:tcPr>
          <w:p>
            <w:pPr>
              <w:pStyle w:val="TableParagraph"/>
              <w:spacing w:lineRule="exact" w:line="359"/>
              <w:ind w:left="530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woman/women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arth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occasion(ally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ight (h)/eighth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ofte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nough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opposi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xercis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ordinary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xperienc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articul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xperiment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eculi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xtrem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erha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famous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opul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95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2</w:t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favourite</w:t>
            </w:r>
          </w:p>
        </w:tc>
        <w:tc>
          <w:tcPr>
            <w:tcW w:w="2867" w:type="dxa"/>
            <w:tcBorders/>
          </w:tcPr>
          <w:p>
            <w:pPr>
              <w:pStyle w:val="TableParagraph"/>
              <w:spacing w:lineRule="exact" w:line="359"/>
              <w:ind w:left="20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ositio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997" w:hanging="0"/>
        <w:rPr/>
      </w:pPr>
      <w:bookmarkStart w:id="0" w:name="_TOC_250001"/>
      <w:r>
        <w:rPr>
          <w:color w:val="231F20"/>
        </w:rPr>
        <w:t>Statutory word list fo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9"/>
        </w:rPr>
        <w:t>Y</w:t>
      </w:r>
      <w:r>
        <w:rPr>
          <w:color w:val="231F20"/>
        </w:rPr>
        <w:t>ears 5 and 6</w:t>
      </w:r>
      <w:bookmarkEnd w:id="0"/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597"/>
        <w:gridCol w:w="3429"/>
        <w:gridCol w:w="2499"/>
      </w:tblGrid>
      <w:tr>
        <w:trPr>
          <w:trHeight w:val="452" w:hRule="exact"/>
        </w:trPr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before="59" w:after="0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ccommodate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before="59" w:after="0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quip (-ped, -ment)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before="59" w:after="0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rogramm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ccompany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specially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ronunciation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ccording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xaggerate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queu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chieve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xcellent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recognis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ggressive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xistence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recommend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mateur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xplanation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restaurant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ncient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familiar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rhym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pparent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foreign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rhythm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ppreciate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forty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acrific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ttached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frequently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ecretary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vailable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government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houlder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verage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guarantee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ignatur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awkward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harass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incere(ly)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bargain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hindrance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oldier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bruise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identity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tomach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ategory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immediately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ufficient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emetery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interfere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uggest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ommittee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interrupt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ymbol (h)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ommunicate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language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system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ommunity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leisure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temperatur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ompetition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lightning (h)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thorough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onscience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marvellous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twelfth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onscious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mischievous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variety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ontroversy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muscle (h)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vegetabl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onvenience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necessary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vehicle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orrespond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neighbour</w:t>
            </w:r>
          </w:p>
        </w:tc>
        <w:tc>
          <w:tcPr>
            <w:tcW w:w="2499" w:type="dxa"/>
            <w:tcBorders/>
          </w:tcPr>
          <w:p>
            <w:pPr>
              <w:pStyle w:val="TableParagraph"/>
              <w:spacing w:lineRule="exact" w:line="359"/>
              <w:ind w:left="325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yacht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riticise (critic + ise)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nuisanc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curiosity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occupy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definite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occur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desperate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opportunity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determined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arliament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develop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ersuad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dictionary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hysical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disastrous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rejudic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mbarrass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rivilege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95" w:type="dxa"/>
            <w:tcBorders/>
          </w:tcPr>
          <w:p>
            <w:pPr>
              <w:pStyle w:val="TableParagraph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>52</w:t>
            </w:r>
          </w:p>
        </w:tc>
        <w:tc>
          <w:tcPr>
            <w:tcW w:w="3597" w:type="dxa"/>
            <w:tcBorders/>
          </w:tcPr>
          <w:p>
            <w:pPr>
              <w:pStyle w:val="TableParagraph"/>
              <w:spacing w:lineRule="exact" w:line="359"/>
              <w:ind w:left="287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environment</w:t>
            </w:r>
          </w:p>
        </w:tc>
        <w:tc>
          <w:tcPr>
            <w:tcW w:w="3429" w:type="dxa"/>
            <w:tcBorders/>
          </w:tcPr>
          <w:p>
            <w:pPr>
              <w:pStyle w:val="TableParagraph"/>
              <w:spacing w:lineRule="exact" w:line="359"/>
              <w:ind w:left="222" w:hanging="0"/>
              <w:rPr>
                <w:rFonts w:ascii="Arial" w:hAnsi="Arial" w:eastAsia="Arial" w:cs="Arial"/>
                <w:b/>
                <w:b/>
                <w:bCs/>
                <w:color w:val="231F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32"/>
                <w:szCs w:val="32"/>
              </w:rPr>
              <w:t>profession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6776720" cy="8903335"/>
            <wp:effectExtent l="0" t="0" r="0" b="0"/>
            <wp:wrapTight wrapText="bothSides">
              <wp:wrapPolygon edited="0">
                <wp:start x="-1648" y="0"/>
                <wp:lineTo x="-1648" y="21067"/>
                <wp:lineTo x="21300" y="21067"/>
                <wp:lineTo x="21300" y="0"/>
                <wp:lineTo x="-164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1450</wp:posOffset>
            </wp:positionH>
            <wp:positionV relativeFrom="paragraph">
              <wp:posOffset>24765</wp:posOffset>
            </wp:positionV>
            <wp:extent cx="6918960" cy="8466455"/>
            <wp:effectExtent l="0" t="0" r="0" b="0"/>
            <wp:wrapTight wrapText="bothSides">
              <wp:wrapPolygon edited="0">
                <wp:start x="177" y="0"/>
                <wp:lineTo x="177" y="21063"/>
                <wp:lineTo x="19634" y="21063"/>
                <wp:lineTo x="19634" y="0"/>
                <wp:lineTo x="177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0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46" w:after="0"/>
      <w:ind w:left="117" w:hanging="0"/>
      <w:outlineLvl w:val="0"/>
    </w:pPr>
    <w:rPr>
      <w:rFonts w:ascii="Arial" w:hAnsi="Arial" w:eastAsia="Arial" w:cs="Arial"/>
      <w:sz w:val="42"/>
      <w:szCs w:val="4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5:00Z</dcterms:created>
  <dc:creator>Lindsay Vaughan</dc:creator>
  <dc:description/>
  <dc:language>en-US</dc:language>
  <cp:lastModifiedBy>Lindsay Vaughan</cp:lastModifiedBy>
  <cp:lastPrinted>2018-01-22T09:45:00Z</cp:lastPrinted>
  <dcterms:modified xsi:type="dcterms:W3CDTF">2018-01-22T09:46:00Z</dcterms:modified>
  <cp:revision>3</cp:revision>
  <dc:subject/>
  <dc:title/>
</cp:coreProperties>
</file>