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94945</wp:posOffset>
                </wp:positionV>
                <wp:extent cx="2816225" cy="17672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>A 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15.3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>A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94945</wp:posOffset>
                </wp:positionV>
                <wp:extent cx="2816225" cy="176720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>Something you can 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15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>Something you can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381885</wp:posOffset>
                </wp:positionV>
                <wp:extent cx="2816225" cy="1767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>A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187.5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>A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381885</wp:posOffset>
                </wp:positionV>
                <wp:extent cx="2816225" cy="1767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 xml:space="preserve">A no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187.5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 xml:space="preserve">A no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4590415</wp:posOffset>
                </wp:positionV>
                <wp:extent cx="2816225" cy="176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>An ad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361.4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>An ad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4590415</wp:posOffset>
                </wp:positionV>
                <wp:extent cx="2816225" cy="176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 xml:space="preserve">Something you can find in a ho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361.4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 xml:space="preserve">Something you can find in a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6775450</wp:posOffset>
                </wp:positionV>
                <wp:extent cx="2816225" cy="1767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>A 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533.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>A 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6775450</wp:posOffset>
                </wp:positionV>
                <wp:extent cx="2816225" cy="1767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  <w:t xml:space="preserve">A verb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" w:hAnsi="SassoonCRInfant" w:cs="SassoonCRInfant"/>
                                <w:sz w:val="44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39.15pt;mso-wrap-distance-left:9.05pt;mso-wrap-distance-right:9.05pt;mso-wrap-distance-top:0pt;mso-wrap-distance-bottom:0pt;margin-top:533.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  <w:t xml:space="preserve">A verb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" w:hAnsi="SassoonCRInfant" w:cs="SassoonCRInfant"/>
                          <w:sz w:val="44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2:00Z</dcterms:created>
  <dc:creator>Lindsay Vaughan</dc:creator>
  <dc:description/>
  <dc:language>en-US</dc:language>
  <cp:lastModifiedBy>Lindsay Vaughan</cp:lastModifiedBy>
  <dcterms:modified xsi:type="dcterms:W3CDTF">2018-01-22T10:25:00Z</dcterms:modified>
  <cp:revision>2</cp:revision>
  <dc:subject/>
  <dc:title/>
</cp:coreProperties>
</file>